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rtaria 004/2023 – GS</w:t>
        <w:tab/>
        <w:tab/>
        <w:tab/>
      </w:r>
    </w:p>
    <w:p>
      <w:pPr>
        <w:pStyle w:val="Normal"/>
        <w:spacing w:lineRule="auto" w:line="276"/>
        <w:rPr>
          <w:rFonts w:ascii="Arial-BoldMT;Arial" w:hAnsi="Arial-BoldMT;Arial" w:eastAsia="Calibri" w:cs="Arial-BoldMT;Arial"/>
          <w:b/>
          <w:b/>
          <w:bCs/>
          <w:sz w:val="22"/>
          <w:szCs w:val="22"/>
        </w:rPr>
      </w:pPr>
      <w:r>
        <w:rPr>
          <w:rFonts w:eastAsia="Calibri"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694" w:hanging="0"/>
        <w:jc w:val="both"/>
        <w:rPr/>
      </w:pPr>
      <w:r>
        <w:rPr>
          <w:rFonts w:eastAsia="Calibri"/>
          <w:i/>
          <w:iCs/>
        </w:rPr>
        <w:t xml:space="preserve">Homologa decisão liminar da Comissão de Avaliação e Seleção – CAS, referente à habilitação de propostas submetidas ao Edital Público 002/2023 – Edital de Apoio a Diversidade Cultural, através da Lei 195/2022, Lei Paulo Gustavo, no município de Carnaúba dos Dantas/RN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O Secretário Municipal de Cultura, no uso de suas atribuições legais que lhe foram conferidas pela Lei Orgânica municipal, Comissão de Avaliação e Seleção e Edital 002/2023 – Edital de Apoio a Diversidade Cultural,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VE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Art. 1º - </w:t>
      </w:r>
      <w:r>
        <w:rPr>
          <w:rFonts w:eastAsia="Calibri"/>
        </w:rPr>
        <w:t>Homologar decisão liminar de propostas habilitadas referentes ao Edital 002/2023 – Edital de Apoio a Diversidade Cultural, contendo lista de projetos artísticos culturais dos trabalhadores e trabalhadoras da cultura de Carnaúba dos Dantas/RN, para avaliação e seleção, por meio da Lei Complementar, Lei 195/2022, Lei Paulo Gustavo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- Esta Portaria entra em vigor na data de sua publicação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REGISTRE-SE, PUBLIQUE-SE e CUMPRA-SE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</w:rPr>
        <w:t xml:space="preserve">Carnaúba dos Dantas/RN, 05 de outubro de 2023.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PRELIMINAR DE HABILITAÇÃO</w:t>
      </w:r>
    </w:p>
    <w:p>
      <w:pPr>
        <w:pStyle w:val="Normal"/>
        <w:spacing w:lineRule="auto" w:line="276"/>
        <w:jc w:val="center"/>
        <w:rPr/>
      </w:pPr>
      <w:r>
        <w:rPr/>
        <w:t xml:space="preserve">EDITAL 002/2023 – EDITAL DE APOIO A DIVERSIDADE CULTURAL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SULTADO DA HABILITAÇÃ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2"/>
        <w:gridCol w:w="1559"/>
        <w:gridCol w:w="1276"/>
        <w:gridCol w:w="2977"/>
      </w:tblGrid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O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PF/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JUSTIFICATIVA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de Desenvolvimento Comunitário do Er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voado Ermo em Todas as S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79.085/0001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Musical e Cultural Onze de Dez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to Natalino com a Filarmônica Onze de Dez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702.790/0001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Cirilo Carlos Jun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: “De Filha para Pai: Em Rios de Poesias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.672.33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xssandra Maria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anto e Encanto na Terra da Músi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.304.244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das Chagas Dan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how Matando Saudade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837.01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Danta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Forró do Xoreba na Feir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.277.96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s Virgens d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rte na Mes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718.58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de Mace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Expor Tur: Exposição Fotográfica dos Atrativos Turísticos de Carnaúba dos Dantas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.118.964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LI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,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Footer"/>
        <w:tabs>
          <w:tab w:val="center" w:pos="4252" w:leader="none"/>
          <w:tab w:val="left" w:pos="7008" w:leader="none"/>
          <w:tab w:val="right" w:pos="8504" w:leader="none"/>
        </w:tabs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Marfran de Medeiros Santos</w:t>
      </w:r>
    </w:p>
    <w:p>
      <w:pPr>
        <w:pStyle w:val="Corpodetexto2"/>
        <w:jc w:val="center"/>
        <w:rPr/>
      </w:pPr>
      <w:r>
        <w:rPr>
          <w:color w:val="000000"/>
        </w:rPr>
        <w:t>Secretário Municipal de Cultur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PF: 119.718.578-0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ortaria 004/2022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960</wp:posOffset>
          </wp:positionH>
          <wp:positionV relativeFrom="paragraph">
            <wp:posOffset>-342900</wp:posOffset>
          </wp:positionV>
          <wp:extent cx="4359910" cy="1050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6:00Z</dcterms:created>
  <dc:creator>INTEC INFORMATICA</dc:creator>
  <dc:description/>
  <cp:keywords/>
  <dc:language>en-US</dc:language>
  <cp:lastModifiedBy>Cliente</cp:lastModifiedBy>
  <cp:lastPrinted>2020-04-06T10:08:00Z</cp:lastPrinted>
  <dcterms:modified xsi:type="dcterms:W3CDTF">2023-10-05T13:34:00Z</dcterms:modified>
  <cp:revision>63</cp:revision>
  <dc:subject/>
  <dc:title/>
</cp:coreProperties>
</file>